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: 18 Năm học 2019-2020  (Từ ngày 16/12/2019 đến 22/12/2019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407"/>
        <w:gridCol w:w="1418"/>
        <w:gridCol w:w="4090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ƯỜI TRỰC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16/12/2019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7h30 Chào cờ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8h Đ/c Hà B họp tại trường Bồi dưỡng cán bộ giáo dục Hà N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8h Đ/c Huy họp tại Sở GD Hà N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Tiết 3,4 Kiểm tra học kì I môn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Hu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4h Kiểm tra học kì I 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17/12/2019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7h30 Kiểm tra học kì I môn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8h Đ/c Sen họp tại trường Sở giáo dục đào tạo Hà Nội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Đ/c Hu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4h-15h Kiểm tra HK I Hó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 Huy</w:t>
            </w:r>
          </w:p>
        </w:tc>
      </w:tr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18/12/2019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8h Đ/c Ánh họp tại trường Bồi dưỡng cán bộ giáo dục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Xuâ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Xuân</w:t>
            </w:r>
          </w:p>
        </w:tc>
      </w:tr>
      <w:tr>
        <w:trPr>
          <w:trHeight w:val="1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19/12/2019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0h15 Thi Chung khảo môn Sinh (đ/c Ngọc thực hiệ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 Hu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Đ/c Binh nộp báo cáo tại các phòng ban h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Huy</w:t>
            </w:r>
          </w:p>
        </w:tc>
      </w:tr>
      <w:tr>
        <w:trPr>
          <w:trHeight w:val="8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20/12/2019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Xuâ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Xuân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21/12/2019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Xuâ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Xuân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22/12/2019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V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hi chú: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Buổi sáng và buổi chiều học sinh học theo thời khóa biể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Người trực phải có trách nhiệm giải quyết công việc trong ngày của nhà trường còn những đồng chí khác làm việc tại trường theo chuyên mô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Văn Đức, ngày  16  tháng 12 năm 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guyễn Thị Xuân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Nguyen</cp:lastModifiedBy>
  <cp:lastPrinted>2019-12-16T08:22:00Z</cp:lastPrinted>
  <dcterms:modified xsi:type="dcterms:W3CDTF">2019-12-16T03:53:00Z</dcterms:modified>
  <cp:revision>100</cp:revision>
  <dc:subject/>
  <dc:title/>
</cp:coreProperties>
</file>